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项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所属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技术领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色建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共安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源环保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械电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车辆</w:t>
            </w:r>
            <w:r>
              <w:rPr>
                <w:rFonts w:ascii="宋体;SimSun" w:hAnsi="宋体;SimSun" w:cs="宋体;SimSun"/>
                <w:sz w:val="24"/>
                <w:szCs w:val="24"/>
              </w:rPr>
              <w:t>交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意文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完成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发布时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-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4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内容简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主要附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（可插入多幅图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技术创新与研发现状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市场分析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;Arial Unicode MS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作模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许可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转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作开发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业化推广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说明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涉密项目或成果等不适合公开的项目与技术不在统计范围之内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权有争议或产权不明晰的成果不在统计范围之内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次统计信息将择优编入青岛理工大学科技成果汇编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版），协助项目完成人进行发布推广。</w:t>
            </w:r>
          </w:p>
        </w:tc>
      </w:tr>
    </w:tbl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2">
    <w:name w:val=" Char Char2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0:03:00Z</dcterms:created>
  <dc:creator>Lenovo User</dc:creator>
  <dc:description/>
  <cp:keywords/>
  <dc:language>en-US</dc:language>
  <cp:lastModifiedBy>User</cp:lastModifiedBy>
  <dcterms:modified xsi:type="dcterms:W3CDTF">2016-06-20T00:53:00Z</dcterms:modified>
  <cp:revision>9</cp:revision>
  <dc:subject/>
  <dc:title/>
</cp:coreProperties>
</file>