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市市北区专利资助资金申请、领取委托书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青岛市市北区知识产权局：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专利（申请）权人的甲、乙双方于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共同申请的专利（申请）即：专利（申请）号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</w:p>
    <w:p>
      <w:pPr>
        <w:pStyle w:val="Normal"/>
        <w:ind w:firstLine="1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发明名称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上述专利（申请）。经甲、乙双方协商一致，现乙方委托甲方全权办理该专利（申请）的青岛市市北区专利申请、授权资助资金的材料申报、资金领取等相关手续，本委托以甲、乙双方签字之日起生效，特此说明。</w:t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84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right="560" w:hanging="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（专利权）人的甲方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right="560" w:firstLine="321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ind w:right="560" w:firstLine="223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right="560" w:hanging="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（专利权）人的乙方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（签章）</w:t>
      </w:r>
    </w:p>
    <w:p>
      <w:pPr>
        <w:pStyle w:val="Normal"/>
        <w:ind w:right="560" w:hanging="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</w:r>
    </w:p>
    <w:p>
      <w:pPr>
        <w:pStyle w:val="Normal"/>
        <w:ind w:right="560" w:firstLine="3632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;Arial Unicode MS" w:cs="宋体;SimSun"/>
          <w:sz w:val="36"/>
          <w:szCs w:val="36"/>
          <w:u w:val="single"/>
        </w:rPr>
      </w:pPr>
      <w:r>
        <w:rPr>
          <w:rFonts w:eastAsia="仿宋_GB2312;Arial Unicode MS"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4:00Z</dcterms:created>
  <dc:creator>Administrator</dc:creator>
  <dc:description/>
  <dc:language>en-US</dc:language>
  <cp:lastModifiedBy>Administrator</cp:lastModifiedBy>
  <dcterms:modified xsi:type="dcterms:W3CDTF">2016-12-30T05:25:00Z</dcterms:modified>
  <cp:revision>1</cp:revision>
  <dc:subject/>
  <dc:title/>
</cp:coreProperties>
</file>