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二〇一  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省计算机应用优秀成果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报 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成果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：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果完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经济和信息化委员会编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果名称：应准确、简明地反映出成果的主要内容和特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成果完成人、成果完成单位：集体完成的成果，成果完成人和完成单位按照贡献大小从左到右、从上到下的顺序排列，成果完成人的总数不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成果完成单位须填单位全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成果主要内容：是评价该成果是否符合获奖条件的主要依据，凡涉及该项成果实质内容的说明、论据等，需论述准确、清晰、简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应用情况：应就成果的应用、推广情况及预期应用前景进行阐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"/>
        <w:gridCol w:w="688"/>
        <w:gridCol w:w="6685"/>
      </w:tblGrid>
      <w:tr>
        <w:trPr>
          <w:trHeight w:val="32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7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技术指标及与国内外先进水平比较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3"/>
      </w:tblGrid>
      <w:tr>
        <w:trPr>
          <w:trHeight w:val="5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4191"/>
      </w:tblGrid>
      <w:tr>
        <w:trPr>
          <w:trHeight w:val="49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研制中所解决的主要技术问题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入运行时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长无故障连续运行时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验收或鉴定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或鉴定时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应用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协作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列入省级专项资金支持项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（列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度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类专项资金支持项目，专项资金支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万元）                         □否</w:t>
            </w:r>
          </w:p>
        </w:tc>
      </w:tr>
      <w:tr>
        <w:trPr>
          <w:trHeight w:val="2249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曾获何种奖励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1"/>
        <w:gridCol w:w="540"/>
        <w:gridCol w:w="486"/>
        <w:gridCol w:w="414"/>
        <w:gridCol w:w="783"/>
        <w:gridCol w:w="660"/>
        <w:gridCol w:w="537"/>
        <w:gridCol w:w="723"/>
        <w:gridCol w:w="474"/>
        <w:gridCol w:w="66"/>
        <w:gridCol w:w="1140"/>
        <w:gridCol w:w="1198"/>
      </w:tblGrid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制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器材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  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拨  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贷  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增产值　（万元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增利税　（万元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增利润　（万元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增创汇　（万美元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节标准煤（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节电（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减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O2\CO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 他 效 益：</w:t>
            </w:r>
          </w:p>
        </w:tc>
      </w:tr>
      <w:tr>
        <w:trPr>
          <w:trHeight w:val="1076" w:hRule="atLeast"/>
          <w:cantSplit w:val="true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成本会计签章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财务负责人签章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章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8"/>
        <w:gridCol w:w="1073"/>
        <w:gridCol w:w="327"/>
        <w:gridCol w:w="393"/>
        <w:gridCol w:w="691"/>
        <w:gridCol w:w="1674"/>
        <w:gridCol w:w="335"/>
        <w:gridCol w:w="900"/>
        <w:gridCol w:w="139"/>
        <w:gridCol w:w="1474"/>
      </w:tblGrid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完成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献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完成人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主要工作</w:t>
            </w:r>
          </w:p>
        </w:tc>
      </w:tr>
      <w:tr>
        <w:trPr>
          <w:trHeight w:val="8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3"/>
      </w:tblGrid>
      <w:tr>
        <w:trPr>
          <w:trHeight w:val="4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  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0:00Z</dcterms:created>
  <dc:creator>耿宪海</dc:creator>
  <dc:description/>
  <dc:language>en-US</dc:language>
  <cp:lastModifiedBy>lee</cp:lastModifiedBy>
  <cp:lastPrinted>2016-11-09T14:28:00Z</cp:lastPrinted>
  <dcterms:modified xsi:type="dcterms:W3CDTF">2016-11-09T06:28:00Z</dcterms:modified>
  <cp:revision>7</cp:revision>
  <dc:subject/>
  <dc:title>山东省计算机应用优秀成果奖评选</dc:title>
</cp:coreProperties>
</file>