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西海岸新区专利创造补助资金申请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06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67"/>
        <w:gridCol w:w="1913"/>
        <w:gridCol w:w="977"/>
        <w:gridCol w:w="1062"/>
        <w:gridCol w:w="54"/>
        <w:gridCol w:w="1111"/>
        <w:gridCol w:w="172"/>
        <w:gridCol w:w="3454"/>
        <w:gridCol w:w="32"/>
      </w:tblGrid>
      <w:tr>
        <w:trPr>
          <w:trHeight w:val="804" w:hRule="exact"/>
        </w:trPr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补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87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国内发明专利申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□国内授权发明专利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□国外授权发明专利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有效发明专利（自授权之日起满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年、满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年或满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补助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单位名称或申请人姓名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岛理工大学（盖章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岛市开发区长江中路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唐洪伟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3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5071135</w:t>
            </w:r>
          </w:p>
        </w:tc>
      </w:tr>
      <w:tr>
        <w:trPr>
          <w:trHeight w:val="510" w:hRule="exac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款单位银行户名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岛理工大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银行（全称）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建设银行青岛市四方支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账号</w:t>
            </w:r>
          </w:p>
        </w:tc>
        <w:tc>
          <w:tcPr>
            <w:tcW w:w="5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71019864100510012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补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（申请）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利（申请）名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权日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有效发明专利满（）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需提供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hakuyoxingshu7000" w:hAnsi="仿宋_GB2312;hakuyoxingshu7000" w:eastAsia="仿宋_GB2312;hakuyoxingshu7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材料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《专利申请受理通知书》和申请费、实质审查费缴费收据原件和复印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国内、国外发明专利授权证书原件和复印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维持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、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、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年有效发明专利授权证书原件和复印件，相关年费缴费凭证原件和复印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企事业单位需提供营业执照复印件，个人需提供身份证原件和复印件（非本区户口的需提供所在单位证明或劳动保险缴纳证明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区科技局告知需要补充的证明材料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1:00Z</dcterms:created>
  <dc:creator>Administrator</dc:creator>
  <dc:description/>
  <dc:language>en-US</dc:language>
  <cp:lastModifiedBy>Administrator</cp:lastModifiedBy>
  <dcterms:modified xsi:type="dcterms:W3CDTF">2016-01-08T08:41:00Z</dcterms:modified>
  <cp:revision>1</cp:revision>
  <dc:subject/>
  <dc:title/>
</cp:coreProperties>
</file>