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团队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所属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技术领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绿色建筑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共安全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能源环保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机械电子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车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交通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创意文化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  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主要成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领军人才（团队负责人）简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照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主要研究领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核心研发能力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重要研发项目、获奖及成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联系电话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说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团队自愿申报，学院汇总、择优推荐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统计信息将择优编入青岛理工大学科技成果汇编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版），协助项目团队进行信息发布与推广。</w:t>
            </w:r>
          </w:p>
        </w:tc>
      </w:tr>
    </w:tbl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3">
    <w:name w:val="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04:00Z</dcterms:created>
  <dc:creator>Lenovo User</dc:creator>
  <dc:description/>
  <cp:keywords/>
  <dc:language>en-US</dc:language>
  <cp:lastModifiedBy>User</cp:lastModifiedBy>
  <dcterms:modified xsi:type="dcterms:W3CDTF">2016-06-20T09:12:00Z</dcterms:modified>
  <cp:revision>5</cp:revision>
  <dc:subject/>
  <dc:title/>
</cp:coreProperties>
</file>