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各学院最低提报指标分配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52"/>
        <w:gridCol w:w="2071"/>
        <w:gridCol w:w="215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最低指标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（个）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果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家团队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工程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设上限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与汽车工程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设上限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与城乡规划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设上限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与市政工程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设上限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与控制工程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设上限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设上限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工程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报智库团队，不设上限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报智库团队，不设上限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文与外国语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报智库团队，不设上限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与设计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设上限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报智库团队，不设上限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1:00Z</dcterms:created>
  <dc:creator>User</dc:creator>
  <dc:description/>
  <cp:keywords/>
  <dc:language>en-US</dc:language>
  <cp:lastModifiedBy>Administrator</cp:lastModifiedBy>
  <dcterms:modified xsi:type="dcterms:W3CDTF">2019-08-26T08:16:00Z</dcterms:modified>
  <cp:revision>34</cp:revision>
  <dc:subject/>
  <dc:title>“广东药科大学科技成果汇编”项目征集通知</dc:title>
</cp:coreProperties>
</file>